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2"/>
        </w:rPr>
        <w:drawing>
          <wp:inline distT="0" distB="0" distL="0" distR="0">
            <wp:extent cx="5276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2"/>
        </w:rPr>
        <w:t xml:space="preserve">       </w:t>
      </w:r>
      <w:r>
        <w:rPr>
          <w:b/>
          <w:sz w:val="24"/>
        </w:rPr>
        <w:t>AL  DIRIGENTE SCOLASTICO DELL’ISTITUTO DI ISTRUZIONE SUPERIORE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FERRARIS – BRUNELLESCHI</w:t>
      </w:r>
      <w:r>
        <w:rPr>
          <w:sz w:val="28"/>
        </w:rPr>
        <w:t xml:space="preserve">» </w:t>
      </w:r>
    </w:p>
    <w:p>
      <w:pPr>
        <w:pStyle w:val="Heading2"/>
        <w:rPr>
          <w:sz w:val="28"/>
        </w:rPr>
      </w:pPr>
      <w:r>
        <w:rPr>
          <w:sz w:val="28"/>
        </w:rPr>
        <w:t xml:space="preserve">Via R. Sanzio, 187- EMPOLI (FI)  – Tel. 0571/81041 – Fax  0571/81042 </w:t>
      </w:r>
    </w:p>
    <w:p>
      <w:pPr>
        <w:pStyle w:val="Heading3"/>
        <w:rPr/>
      </w:pPr>
      <w:r>
        <w:rPr>
          <w:sz w:val="32"/>
        </w:rPr>
        <w:t>Domanda di iscrizione p</w:t>
      </w:r>
      <w:r>
        <w:rPr>
          <w:b/>
          <w:sz w:val="32"/>
        </w:rPr>
        <w:t>er la classe ___________ a.s. 2006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l__ sottoscritt____________________________________________________________  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sz w:val="34"/>
              </w:rPr>
              <w:t xml:space="preserve"> </w:t>
            </w:r>
            <w:r>
              <w:rPr/>
              <w:t xml:space="preserve">padre 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/>
              <w:t xml:space="preserve"> madre </w:t>
            </w:r>
            <w:r>
              <w:rPr>
                <w:sz w:val="34"/>
              </w:rPr>
              <w:t xml:space="preserve">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sz w:val="34"/>
              </w:rPr>
              <w:t xml:space="preserve"> </w:t>
            </w:r>
            <w:r>
              <w:rPr/>
              <w:t>tuto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l’alunn__   ______________________________________________________________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HIEDE</w:t>
            </w:r>
          </w:p>
          <w:p>
            <w:pPr>
              <w:pStyle w:val="Normal"/>
              <w:rPr/>
            </w:pPr>
            <w:r>
              <w:rPr/>
              <w:t>L’iscrizione alla classe    ______________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4"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</w:rPr>
              <w:t></w:t>
            </w:r>
            <w:r>
              <w:rPr>
                <w:b/>
                <w:sz w:val="28"/>
              </w:rPr>
              <w:t>GEOMETRI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132715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10.45pt" to="533.7pt,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 tal fine dichiara, in base alle norme sullo snellimento dell’attività amministrativa e consapevole delle responsabilità cui va incontro in caso di dichiarazione non corrispondente al vero, 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__ _____________________________________  ____________________________________________________</w:t>
            </w:r>
          </w:p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 xml:space="preserve">Cognome e Nome                                                                Codice Fiscale </w:t>
            </w:r>
          </w:p>
          <w:p>
            <w:pPr>
              <w:pStyle w:val="Normal"/>
              <w:rPr/>
            </w:pPr>
            <w:r>
              <w:rPr/>
              <w:t>- è nat__</w:t>
              <w:tab/>
              <w:tab/>
              <w:t>a _________________________________________________ il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cittadino</w:t>
              <w:tab/>
              <w:t xml:space="preserve">italiano  </w:t>
            </w:r>
            <w:r>
              <w:rPr>
                <w:sz w:val="34"/>
              </w:rPr>
              <w:t xml:space="preserve"> </w:t>
            </w:r>
            <w:r>
              <w:rPr/>
              <w:t>altro (indicare quale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residente a ___________________________ Prov. (_____) in Via/Piazza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proveniente dalla scuola ___________________________________ ove ha frequentato la classe __________________/o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ha conseguito il diploma ___________________________________ con giudizio di 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Lingua straniera studiata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che la propria famiglia convivente è composta 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  <w:r>
              <w:rPr>
                <w:b/>
              </w:rPr>
              <w:t>Cognome e Nome</w:t>
              <w:tab/>
              <w:tab/>
              <w:t xml:space="preserve">      luogo e data di nascita         parentela                       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ato sottoposto alle vaccinazioni obbligatorie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si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reddito imponibile (rilevabile dall’ultima dichiarazione dei redditi) del nucleo familiare è di Euro____________________ (Dichiarazione dal rilasciare solo ove ricorrano le condizioni per usufruire dell’esonero dalle tasse scolastiche o di altre agevolazioni previs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</w:t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ab/>
              <w:t>Firma di autocertificazione (Leggi 15/68  127/97  131/98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 xml:space="preserve">da sottoscrivere al momento della presentazion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>domanda all’impiegato della scu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NNO</w:t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, sulla base delle opportunità educative offerte dalla scuola, consapevole dei vincoli organizzativi esistenti che non sempre permettono l’accettazione piena di tutte le richieste, chiede che il propri__ figli__ possa, in ordine preferenziale essere assegnato a classi con la organizzazione /caratteristica</w:t>
      </w:r>
    </w:p>
    <w:p>
      <w:pPr>
        <w:pStyle w:val="Normal"/>
        <w:rPr>
          <w:sz w:val="24"/>
        </w:rPr>
      </w:pPr>
      <w:r>
        <w:rPr>
          <w:sz w:val="24"/>
        </w:rPr>
        <w:t>di seguito ind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Lingua Straniera </w:t>
        <w:tab/>
        <w:tab/>
        <w:t>INGL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rizzi:  </w:t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alora la presente richiesta non possa essere accolta per insufficiente disponibilità di posti, il sottoscritto indica in ordine di preferenza i seguenti Istituti ai quali desidera che il propri__ figli__ venga subordinatamente ammess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ituto</w:t>
        <w:tab/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ngua Straniera</w:t>
        <w:tab/>
        <w:t>_____________________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dirizzo</w:t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 propri__  figli__ a partecipare a gite di 1 giorno o durante l’orario curriculare per tutto</w:t>
      </w:r>
    </w:p>
    <w:p>
      <w:pPr>
        <w:pStyle w:val="Normal"/>
        <w:rPr>
          <w:sz w:val="24"/>
        </w:rPr>
      </w:pPr>
      <w:r>
        <w:rPr>
          <w:sz w:val="24"/>
        </w:rPr>
        <w:t>l’a.s. 2006/07, sollevando l’Istituto da ogni responsabilità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in via permanente, a l’ingresso posticipato o uscita anticipata </w:t>
      </w:r>
    </w:p>
    <w:p>
      <w:pPr>
        <w:pStyle w:val="Normal"/>
        <w:rPr>
          <w:sz w:val="24"/>
        </w:rPr>
      </w:pPr>
      <w:r>
        <w:rPr>
          <w:sz w:val="24"/>
        </w:rPr>
        <w:t>allorquando alle prime o alle ultime ore della giornata, per assenza improvvisa del docente titolare, non</w:t>
      </w:r>
    </w:p>
    <w:p>
      <w:pPr>
        <w:pStyle w:val="Normal"/>
        <w:rPr>
          <w:sz w:val="24"/>
        </w:rPr>
      </w:pPr>
      <w:r>
        <w:rPr>
          <w:sz w:val="24"/>
        </w:rPr>
        <w:t>sia possibile procedere alla sostituzione con altro docente titolare, non sia possibile procedere alla sosti-</w:t>
      </w:r>
    </w:p>
    <w:p>
      <w:pPr>
        <w:pStyle w:val="Normal"/>
        <w:rPr>
          <w:sz w:val="24"/>
        </w:rPr>
      </w:pPr>
      <w:r>
        <w:rPr>
          <w:sz w:val="24"/>
        </w:rPr>
        <w:t>tuzione con altro docente della stessa classe o della stessa materia prevista in orario o sia assicurata la sorveglianza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a partecipare alle attività sportive di Ed. Fisica anche nel caso che </w:t>
      </w:r>
    </w:p>
    <w:p>
      <w:pPr>
        <w:pStyle w:val="Normal"/>
        <w:rPr>
          <w:sz w:val="24"/>
        </w:rPr>
      </w:pPr>
      <w:r>
        <w:rPr>
          <w:sz w:val="24"/>
        </w:rPr>
        <w:t>abbiano luogo fuori dalla scuola (impianto sportivo esterno, comunale o concesso da Società Sportiv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c.);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ONSENSO AL TRATTAMENTO DEI DATI PERSONALI SENSIBILI AI SENSI DELL’ART.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Il sottoscritto_________________________________geni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’alunno/a __________________________________ della classe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Preso atto dell’informativa allegata ricevuta ai sensi dell’art. 13 del D.Lgs: n. 196/2003, acconsento fino a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revoca, al trattamento dei dati personali sensibili che mi riguardano, funzionali agli scopi ed alle finalità per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le quali il trattamento è effettuato, nonché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a compagnia assicuratrice in relazione alla copertura dei rischi e relativi infortun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 agenzie in relazione a organizzazione e partecipazione a gi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 Ditte private in organizzazione di stage o di selezione di personale o iniziative di orientamen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consapevole che la mancata prestazione al consenso impedisce la funzione delle iniziative sopra de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D</w:t>
      </w:r>
      <w:r>
        <w:rPr>
          <w:sz w:val="24"/>
        </w:rPr>
        <w:t xml:space="preserve"> – Per la scelta di avvalersi o non avvalersi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O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messo che lo Stato assicura l’insegnamento della religione cattolica nelle scuole di ogni ordine e grado in conformità all’accordo che apporta modifiche al Concordato Lateranense (art. 92) il presente modulo costituisce richiesta dell’autorità scolastica in ordine all’esercizio del diritto di scegliere di avvalersi o non avvalersi dell’insegnamento della religione cattolica. La scelta operata all’atto dell’iscrizione ha effetto per l’intero anno scolastico cui si riferis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>SCELTA DI AVVALERSI  DELL’INSEGNAMENTO DELLA RELIGIONE CATTOLICA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 xml:space="preserve">SCELTA DI NON AVVALERSI DELL’INSEGNAMENTO DELLA  RELIGIONE CATTO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</w:t>
        <w:tab/>
        <w:tab/>
        <w:t>Firma dell’alunno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ab/>
        <w:t>Firma del genitore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E</w:t>
      </w:r>
      <w:r>
        <w:rPr>
          <w:sz w:val="24"/>
        </w:rPr>
        <w:t xml:space="preserve">  - Integrativo per gli alunni che </w:t>
      </w:r>
      <w:r>
        <w:rPr>
          <w:b/>
          <w:sz w:val="24"/>
        </w:rPr>
        <w:t>NON</w:t>
      </w:r>
      <w:r>
        <w:rPr>
          <w:sz w:val="24"/>
        </w:rPr>
        <w:t xml:space="preserve"> si avvalgono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UNNO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1" w:hanging="601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b/>
          <w:sz w:val="24"/>
        </w:rPr>
        <w:tab/>
        <w:t>A</w:t>
      </w:r>
      <w:r>
        <w:rPr>
          <w:sz w:val="24"/>
        </w:rPr>
        <w:t xml:space="preserve">) </w:t>
      </w:r>
      <w:r>
        <w:rPr>
          <w:b/>
          <w:sz w:val="24"/>
        </w:rPr>
        <w:t>LIBERA ATTIVITA’ DI STUDIO E/O DI RICERCA SENZA ASSISTENZA DI PERSONALE</w:t>
      </w:r>
      <w:r>
        <w:rPr>
          <w:sz w:val="24"/>
        </w:rPr>
        <w:t xml:space="preserve">     </w:t>
      </w:r>
      <w:r>
        <w:rPr>
          <w:b/>
          <w:sz w:val="24"/>
        </w:rPr>
        <w:t>DOCENTE</w:t>
      </w:r>
      <w:r>
        <w:rPr>
          <w:sz w:val="24"/>
        </w:rPr>
        <w:t xml:space="preserve"> 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ab/>
        <w:t xml:space="preserve">(in sala di lettura – nel caso in cui l’ora di religione sia alla prima o all’ultima ora si </w:t>
      </w:r>
    </w:p>
    <w:p>
      <w:pPr>
        <w:pStyle w:val="Normal"/>
        <w:ind w:left="601" w:firstLine="107"/>
        <w:jc w:val="both"/>
        <w:rPr>
          <w:sz w:val="24"/>
        </w:rPr>
      </w:pPr>
      <w:r>
        <w:rPr>
          <w:sz w:val="24"/>
        </w:rPr>
        <w:t>richiede  ingresso posticipato/uscita anticipa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sz w:val="34"/>
        </w:rPr>
        <w:tab/>
      </w:r>
      <w:r>
        <w:rPr>
          <w:b/>
          <w:sz w:val="24"/>
        </w:rPr>
        <w:t>B) USCITA DALLA SCUOLA</w:t>
      </w:r>
      <w:r>
        <w:rPr>
          <w:sz w:val="24"/>
        </w:rPr>
        <w:t xml:space="preserve"> (con permanenza all’interno della scuola solo se autorizz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scelta si esercita contrassegnando la voce che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______________________________ </w:t>
        <w:tab/>
        <w:tab/>
        <w:t>Firma dell’alunno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>Firma del genitore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SIDER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richiede di essere inserito in classe con ( MASSIMO DUE NOMINATIVI )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</w:t>
            </w:r>
            <w:r>
              <w:rPr>
                <w:b/>
                <w:sz w:val="24"/>
              </w:rPr>
              <w:t>N.B.</w:t>
            </w:r>
            <w:r>
              <w:rPr>
                <w:sz w:val="24"/>
              </w:rPr>
              <w:t xml:space="preserve">    Se </w:t>
            </w:r>
            <w:r>
              <w:rPr/>
              <w:t xml:space="preserve">non ci saranno indicazioni diverse da parte dei C. di C. , almeno una delle due richieste sarà  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sz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37:00Z</dcterms:created>
  <dc:creator>Aimone Ceccuti</dc:creator>
  <dc:description/>
  <cp:keywords/>
  <dc:language>en-US</dc:language>
  <cp:lastModifiedBy>Administrator</cp:lastModifiedBy>
  <cp:lastPrinted>2004-11-04T14:44:00Z</cp:lastPrinted>
  <dcterms:modified xsi:type="dcterms:W3CDTF">2006-01-24T12:44:00Z</dcterms:modified>
  <cp:revision>4</cp:revision>
  <dc:subject/>
  <dc:title>DOMANDA  DI  ISCRIZIONE</dc:title>
</cp:coreProperties>
</file>